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la coordinatrice del progett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  <w:lang w:val="en-US" w:eastAsia="en-US"/>
        </w:rPr>
        <w:t>Ritrovarsi…nel tempo”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f. Maddalena Insangui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Scuola …………………………………….. della città di …………………….</w:t>
      </w:r>
    </w:p>
    <w:p>
      <w:pPr>
        <w:pStyle w:val="TextBody"/>
        <w:rPr/>
      </w:pPr>
      <w:r>
        <w:rPr>
          <w:szCs w:val="28"/>
          <w:lang w:val="en-US" w:eastAsia="en-US"/>
        </w:rPr>
        <w:t xml:space="preserve">chiede di partecipare al Certame letterario del progetto “Ritrovarsi…nel tempo”, che si svolgerà </w:t>
      </w:r>
      <w:r>
        <w:rPr>
          <w:lang w:val="en-US" w:eastAsia="en-US"/>
        </w:rPr>
        <w:t>il 28 aprile 2006 alle ore 16 presso il IV circolo “S. Domenico Savio” di Barletta (via Canosa, 161), con i seguenti alun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180"/>
        <w:gridCol w:w="1630"/>
        <w:gridCol w:w="1630"/>
        <w:gridCol w:w="16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me e cog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to i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sidente 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 v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ezione</w: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scelt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 w:eastAsia="en-US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l Dirigente Scolastico, 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Scegliere tra italiano, latino, spagnolo, inglese, educazione artistica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oryheadline1">
    <w:name w:val="storyheadline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Storydata1">
    <w:name w:val="storydata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Storybody1">
    <w:name w:val="storybody1"/>
    <w:basedOn w:val="Caratterepredefinitoparagrafo"/>
    <w:qFormat/>
    <w:rPr>
      <w:rFonts w:ascii="Arial" w:hAnsi="Arial" w:cs="Arial"/>
      <w:b w:val="false"/>
      <w:bCs w:val="false"/>
      <w:color w:val="FFFFFF"/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06:00Z</dcterms:created>
  <dc:creator>FSC</dc:creator>
  <dc:description/>
  <dc:language>en-US</dc:language>
  <cp:lastModifiedBy>FSC</cp:lastModifiedBy>
  <dcterms:modified xsi:type="dcterms:W3CDTF">2006-03-20T21:06:00Z</dcterms:modified>
  <cp:revision>2</cp:revision>
  <dc:subject/>
  <dc:title>Alla coordinatrice del progetto</dc:title>
</cp:coreProperties>
</file>